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Word War is to create as many words as you can from the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chosen letters. Words formed may fall into 3, 4, 5, 6 or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Dictionary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RDWA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WORDWA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26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s to send mess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layers. Message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oor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WORD WAR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WORDWAR      Location of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WORDWAR.CFG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WAR WORDWA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 WA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WA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the included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BSxx.ZIP (xx = version). Updates to this file will always b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 WA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 WAR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